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河北大学国际交流与教育学院</w:t>
      </w:r>
      <w:r>
        <w:rPr>
          <w:b/>
          <w:sz w:val="36"/>
        </w:rPr>
        <w:t>来华留学生请假申请表</w:t>
      </w:r>
    </w:p>
    <w:tbl>
      <w:tblPr>
        <w:tblW w:w="1032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19"/>
        <w:gridCol w:w="2041"/>
        <w:gridCol w:w="811"/>
        <w:gridCol w:w="1289"/>
        <w:gridCol w:w="1396"/>
        <w:gridCol w:w="2594"/>
      </w:tblGrid>
      <w:tr>
        <w:trPr>
          <w:trHeight w:val="3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类别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0</wp:posOffset>
                      </wp:positionV>
                      <wp:extent cx="109855" cy="109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4pt;width:8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2070</wp:posOffset>
                      </wp:positionV>
                      <wp:extent cx="10985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4.1pt;width:8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语言生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修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0005</wp:posOffset>
                      </wp:positionV>
                      <wp:extent cx="10985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15pt;width:8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44450</wp:posOffset>
                      </wp:positionV>
                      <wp:extent cx="10985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05pt;margin-top:3.5pt;width:8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8735</wp:posOffset>
                      </wp:positionV>
                      <wp:extent cx="10985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3.05pt;width:8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本   硕   博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前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期间的联系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时间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 ——          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事由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已明确过有关考勤与学籍管理的规定，我知晓有关规定并对自己的出勤情况很了解，此次请假造成一切后果自负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时间：                                                                </w:t>
            </w:r>
          </w:p>
        </w:tc>
      </w:tr>
      <w:tr>
        <w:trPr>
          <w:trHeight w:val="12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主任（任课教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2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院长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2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际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留学生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2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际学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2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假纪录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假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     学生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_________________</w:t>
            </w:r>
          </w:p>
        </w:tc>
      </w:tr>
      <w:tr>
        <w:trPr>
          <w:trHeight w:val="67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，就读学院、国际</w:t>
      </w:r>
      <w:r>
        <w:rPr>
          <w:rFonts w:ascii="仿宋" w:hAnsi="仿宋" w:cs="仿宋" w:eastAsia="仿宋"/>
          <w:sz w:val="24"/>
          <w:szCs w:val="24"/>
          <w:lang w:eastAsia="zh-CN"/>
        </w:rPr>
        <w:t>交流与教育</w:t>
      </w:r>
      <w:r>
        <w:rPr>
          <w:rFonts w:ascii="仿宋" w:hAnsi="仿宋" w:cs="仿宋" w:eastAsia="仿宋"/>
          <w:sz w:val="24"/>
          <w:szCs w:val="24"/>
        </w:rPr>
        <w:t>学院各保留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0:00Z</dcterms:created>
  <dc:creator>Sunny</dc:creator>
  <dc:description/>
  <dc:language>en-US</dc:language>
  <cp:lastModifiedBy>Administrator</cp:lastModifiedBy>
  <dcterms:modified xsi:type="dcterms:W3CDTF">2014-05-30T00:58:22Z</dcterms:modified>
  <cp:revision>25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