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河北大学国际交流与教育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中华爱心奖励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218"/>
        <w:gridCol w:w="2157"/>
      </w:tblGrid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出生日期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Birth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ind w:firstLine="472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P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hoto</w:t>
            </w:r>
          </w:p>
          <w:p>
            <w:pPr>
              <w:pStyle w:val="Normal"/>
              <w:rPr>
                <w:rFonts w:ascii="仿宋_GB2312;微软雅黑" w:hAnsi="仿宋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性别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国籍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ionality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（护照号码）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D Number(Passport No.)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：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ollege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：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ajor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电子邮箱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 &amp; Email</w:t>
            </w:r>
          </w:p>
        </w:tc>
      </w:tr>
      <w:tr>
        <w:trPr>
          <w:trHeight w:val="2146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（包括课程情况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pplication reason (including: language study performance, major courses performance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或班主任评语及意见：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oreign College superviso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opini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5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交流与教育学院意见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Hebei University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ollege of International Exchange and Educati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opini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杜健</dc:creator>
  <dc:description/>
  <cp:keywords/>
  <dc:language>en-US</dc:language>
  <cp:lastModifiedBy>User</cp:lastModifiedBy>
  <cp:lastPrinted>2016-11-17T15:54:00Z</cp:lastPrinted>
  <dcterms:modified xsi:type="dcterms:W3CDTF">2016-11-17T07:57:00Z</dcterms:modified>
  <cp:revision>22</cp:revision>
  <dc:subject/>
  <dc:title>浙江省政府来华留学生奖学金实施细则</dc:title>
</cp:coreProperties>
</file>